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Årets Imb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tilslutning til årets general forsamling vil Emdrup Grundejerforenings Forskønnelsespris, Imbris-prisen, traditionen tro blive uddel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så i år har Imbris-udvalget fundet en værdig prismodtager, som får tildelt en flot indrammet tegning af det præmiere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valget kan som det efterhånden vil være mange bekendt præmie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 xml:space="preserve">Et godt og smukt nybyggeri, der passer godt ind på sted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 xml:space="preserve">En ombygning, der smukt tilpasses ejendommens oprindelige karakter og/ eller bybilledet i sin helh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 xml:space="preserve">Særlig smuk vedligeholdelse, der respekterer ejendomm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 xml:space="preserve">Et smukt haveanlæg, der fremhæver ejendommen i sin helhed og giver et harmonisk helhedsbillede </w:t>
      </w:r>
    </w:p>
    <w:p>
      <w:pPr>
        <w:pStyle w:val="Normal"/>
        <w:rPr/>
      </w:pPr>
      <w:r>
        <w:rPr/>
        <w:drawing>
          <wp:inline distT="0" distB="0" distL="0" distR="0">
            <wp:extent cx="513461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865" w:leader="none"/>
          <w:tab w:val="center" w:pos="4819" w:leader="none"/>
        </w:tabs>
        <w:spacing w:before="0" w:after="200"/>
        <w:rPr/>
      </w:pPr>
      <w:r>
        <w:rPr>
          <w:i/>
        </w:rPr>
        <w:tab/>
        <w:t>Imbris prisen 2011   Engblommevej 2B</w:t>
      </w:r>
    </w:p>
    <w:sectPr>
      <w:type w:val="nextPage"/>
      <w:pgSz w:w="11906" w:h="16838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7:00Z</dcterms:created>
  <dc:creator>Jørgen Bendiksen (JBE)</dc:creator>
  <dc:description/>
  <dc:language>en-US</dc:language>
  <cp:lastModifiedBy>Tove og Knud</cp:lastModifiedBy>
  <dcterms:modified xsi:type="dcterms:W3CDTF">2012-03-11T18:07:00Z</dcterms:modified>
  <cp:revision>2</cp:revision>
  <dc:subject/>
  <dc:title>Årets Imbris</dc:title>
</cp:coreProperties>
</file>