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FF"/>
          <w:w w:val="150"/>
        </w:rPr>
      </w:pPr>
      <w:r>
        <w:rPr>
          <w:rFonts w:cs="Comic Sans MS" w:ascii="Comic Sans MS" w:hAnsi="Comic Sans MS"/>
          <w:b/>
          <w:bCs/>
          <w:color w:val="0000FF"/>
          <w:w w:val="200"/>
          <w:sz w:val="36"/>
          <w:szCs w:val="36"/>
        </w:rPr>
        <w:t>Emdrup Grundejerforening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FF"/>
          <w:w w:val="150"/>
        </w:rPr>
      </w:pPr>
      <w:r>
        <w:rPr>
          <w:rFonts w:cs="Comic Sans MS" w:ascii="Comic Sans MS" w:hAnsi="Comic Sans MS"/>
          <w:b/>
          <w:bCs/>
          <w:color w:val="0000FF"/>
          <w:w w:val="150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color w:val="0000FF"/>
          <w:w w:val="150"/>
        </w:rPr>
        <w:t xml:space="preserve">Grundejerforeningen afholder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FF"/>
          <w:w w:val="150"/>
        </w:rPr>
      </w:pPr>
      <w:r>
        <w:rPr>
          <w:rFonts w:cs="Comic Sans MS" w:ascii="Comic Sans MS" w:hAnsi="Comic Sans MS"/>
          <w:b/>
          <w:bCs/>
          <w:color w:val="0000FF"/>
          <w:w w:val="150"/>
        </w:rPr>
        <w:t xml:space="preserve">ordinær generalforsamling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FF"/>
          <w:w w:val="150"/>
        </w:rPr>
      </w:pPr>
      <w:r>
        <w:rPr>
          <w:rFonts w:cs="Comic Sans MS" w:ascii="Comic Sans MS" w:hAnsi="Comic Sans MS"/>
          <w:b/>
          <w:bCs/>
          <w:color w:val="0000FF"/>
          <w:w w:val="150"/>
        </w:rPr>
        <w:t>tirsdag den 20. marts 2012 kl. 19.00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w w:val="15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w w:val="150"/>
          <w:sz w:val="28"/>
          <w:szCs w:val="28"/>
        </w:rPr>
        <w:t>i festsalen i Håndværkerhaven 49.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000000"/>
          <w:w w:val="15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w w:val="150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gsorden: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 Valg af dirigent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  Formandens beretning</w:t>
      </w:r>
    </w:p>
    <w:p>
      <w:pPr>
        <w:pStyle w:val="Heading2"/>
        <w:keepNext w:val="false"/>
        <w:widowControl w:val="false"/>
        <w:spacing w:lineRule="auto" w:line="360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.    Aflæggelse af regnskab for 2011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  Fastlæggelse af kontingent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foreslås uændret til 65 kr. for medlemmer og 60 kr. for kollektive medl.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  Valg af kasserer 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Knud Kjærgaard Christensen er villig til genvalg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  Valg af to bestyrelsesmedlemmer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Niels-Erik Hansen og Jens Steenstrup er villige til genvalg.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  Valg af to suppleanter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Hanne Nording og Mogens Frederiksen er villige til genvalg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  Valg af revisor - Niels Jørner er villig til genvalg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  Valg af revisorsuppleant 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Vagn Aagaard Knudsen er villig til genvalg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 Indkomne forslag</w:t>
      </w:r>
    </w:p>
    <w:p>
      <w:pPr>
        <w:pStyle w:val="Normal"/>
        <w:widowControl w:val="fals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 Eventuelt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slag der  ønskes behandlet på generalforsamlingen, skal efter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ningens vedtægter §4, stk. 5, være indgivet skriftligt til formanden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enest 8 dage før generalforsamlingen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t kunne komme under behandling og beslutning.</w:t>
      </w:r>
    </w:p>
    <w:p>
      <w:pPr>
        <w:pStyle w:val="Normal"/>
        <w:widowControl w:val="false"/>
        <w:spacing w:lineRule="auto" w:line="1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 venlig hilsen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å bestyrelsens vegne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nart Frandsen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28775" cy="6858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Skybrud eller naturlig variation i vejre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fter generalforsamlingen byder vi i år på et spændende og meget vedkommende indlæg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kybrud og store mængder regnvand har de sidste to år givet voldsomme skader på både private og offentlige bygning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d kan vi gøre for at undgå nye ødelæggelser.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 får besøg af en ekspert fra en af de førende rådgivende ingeniørvirksomheder i verden på området, Grontmij. Han vil fortælle om skybrud og klimaændringer, men i højere grad fortælle om de takter, der rører sig i vandbranchen, hvilke løsninger kommunerne arbejder på, og hvad den enkelte borger eller ejerforening kan gøre for at være på forkant og forebygge fremtidige oversvømmels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4572000" cy="3429000"/>
            <wp:effectExtent l="0" t="0" r="0" b="0"/>
            <wp:wrapTight wrapText="bothSides">
              <wp:wrapPolygon edited="0">
                <wp:start x="-45" y="0"/>
                <wp:lineTo x="-45" y="21536"/>
                <wp:lineTo x="21597" y="21536"/>
                <wp:lineTo x="21597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De senere år har budt på flere og flere skybrud så kraftige, at kloakkerne og vandløbene i vores byer ikke kunne klare vandmængderne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åde sommeren 2010 og 2011 bød på massive oversvømmelser i nærområdet og rekordudbetalinger for forsikrings -selskabern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>Søborghus Renden efter skybruddet 2011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disse skybrud en naturlig variation i vejret, eller er der tale om de første tydelige tegn på menneskeskabte klimaændringe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Hvorom alting er, så er staten, kommunerne og forskere i Danmark i fuld gang med at analysere, kortlægge og finde løsninger på udfordringerne under skarp overvågning af forsikringsselskaber, virksomheder, borgere og mange andre interessent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pørgsmål der bliver berørt på møde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Kloakkens historie – hvad kan vi gøre anderlede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Skal vi bare udbygge kloakkerne, eller kan vi indrette os smartere belært af historie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Hvorfor blandes ”rent” regnvand med stærkt forurenet spildevand og renses på renseanlæg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Kan vi indrette vores bymiljøer så de er designet til at kunne forebygge skader ved oversvømmels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Hvad gør kommunen og hvad er ”LAR”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Hvad kan den enkelte gøre? Kan det betale sig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Årets Imbr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tilslutning til generalforsamlingen vil Grundejerforenings Forskønnelsespris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mbris-prisen, traditionen tro blive uddelt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18770</wp:posOffset>
            </wp:positionV>
            <wp:extent cx="3238500" cy="1866900"/>
            <wp:effectExtent l="0" t="0" r="0" b="0"/>
            <wp:wrapTight wrapText="bothSides">
              <wp:wrapPolygon edited="0">
                <wp:start x="-63" y="0"/>
                <wp:lineTo x="-63" y="21487"/>
                <wp:lineTo x="21600" y="21487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Også i år har Imbris-udvalget fundet en værdig prismodtager, som får tildelt en flot indrammet tegning af det præmierede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286000" cy="158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i/>
          <w:sz w:val="20"/>
          <w:szCs w:val="20"/>
        </w:rPr>
        <w:t>Imbrisprisen 2005</w:t>
        <w:tab/>
        <w:t xml:space="preserve">                                 Imbrisprisen 2009</w:t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dvalget kan som det efterhånden vil være mange bekendt præmier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 xml:space="preserve">Et godt og smukt nybyggeri, der passer godt ind på stede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 xml:space="preserve">En ombygning, der smukt tilpasses ejendommens oprindelige karakter og/ eller bybilledet i sin helhed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 xml:space="preserve">Særlig smuk vedligeholdelse, der respekterer ejendomme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Et smukt haveanlæg, der fremhæver ejendommen i sin helhed og giver et harmonisk helhedsbillede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9525</wp:posOffset>
            </wp:positionH>
            <wp:positionV relativeFrom="margin">
              <wp:posOffset>4946650</wp:posOffset>
            </wp:positionV>
            <wp:extent cx="1325880" cy="1390650"/>
            <wp:effectExtent l="0" t="0" r="0" b="0"/>
            <wp:wrapTight wrapText="bothSides">
              <wp:wrapPolygon edited="0">
                <wp:start x="-157" y="-145"/>
                <wp:lineTo x="-157" y="21594"/>
                <wp:lineTo x="21755" y="21594"/>
                <wp:lineTo x="21755" y="-145"/>
                <wp:lineTo x="-157" y="-14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8"/>
          <w:szCs w:val="28"/>
        </w:rPr>
        <w:t>Jubilæumsbog og brevkort</w:t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vis man vil sikre sig et eksemplar af jubilæumsbogen fra 2001,</w:t>
      </w:r>
    </w:p>
    <w:p>
      <w:pPr>
        <w:pStyle w:val="Normal"/>
        <w:keepNext w:val="true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”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mdrup - et åndehul i storbyen ” så har vi endnu et lille restlager.  </w:t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t samme gælder for Alex Sechers brevkort som består af 8 tegninger fra Utterslev Mose. </w:t>
      </w:r>
    </w:p>
    <w:p>
      <w:pPr>
        <w:pStyle w:val="Normal"/>
        <w:keepNext w:val="tru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337185</wp:posOffset>
                </wp:positionV>
                <wp:extent cx="4572000" cy="106362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63800"/>
                          <a:chOff x="0" y="0"/>
                          <a:chExt cx="4572000" cy="106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0400" y="0"/>
                            <a:ext cx="1371600" cy="1062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31800" cy="10638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90120" y="0"/>
                            <a:ext cx="1544400" cy="1062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6.55pt;width:360pt;height:83.75pt" coordorigin="71,531" coordsize="7200,1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111;top:531;width:2159;height:1672;mso-wrap-style:none;v-text-anchor:middle" type="_x0000_t75">
                  <v:imagedata r:id="rId10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71;top:531;width:2411;height:1674;mso-wrap-style:none;v-text-anchor:middle" type="_x0000_t75">
                  <v:imagedata r:id="rId11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2575;top:531;width:2431;height:1672;mso-wrap-style:none;v-text-anchor:middle" type="_x0000_t75">
                  <v:imagedata r:id="rId12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Begge dele kan købes ved generalforsamli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</w:t>
      </w:r>
      <w:r>
        <w:rPr>
          <w:rFonts w:cs="Comic Sans MS" w:ascii="Comic Sans MS" w:hAnsi="Comic Sans MS"/>
          <w:b/>
          <w:color w:val="0000FF"/>
        </w:rPr>
        <w:t>Traktement</w:t>
        <w:tab/>
        <w:tab/>
        <w:t xml:space="preserve">  </w:t>
        <w:tab/>
        <w:t xml:space="preserve">       Håndværkerhaven 4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94615</wp:posOffset>
                </wp:positionV>
                <wp:extent cx="3162300" cy="17621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762200"/>
                          <a:chOff x="0" y="0"/>
                          <a:chExt cx="3162240" cy="1762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162240" cy="17622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9560000">
                            <a:off x="1034640" y="935640"/>
                            <a:ext cx="6858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Håndværkerhaven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7.45pt;width:249pt;height:138.75pt" coordorigin="4752,149" coordsize="4980,2775">
                <v:shape id="shape_0" stroked="t" o:allowincell="f" style="position:absolute;left:4752;top:149;width:4979;height:2774;mso-wrap-style:none;v-text-anchor:middle" type="_x0000_t75">
                  <v:imagedata r:id="rId14" o:detectmouseclick="t"/>
                  <v:stroke color="black" weight="648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f" o:allowincell="f" style="position:absolute;left:6382;top:1622;width:1079;height:329;mso-wrap-style:none;v-text-anchor:middle;rotation:326" type="_x0000_t172">
                  <v:path textpathok="t"/>
                  <v:textpath on="t" fitshape="t" string="Håndværkerhaven " style="font-family:&quot;Arial Black&quot;;font-size:8pt"/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Der vil under generalforsamlingen </w:t>
        <w:tab/>
      </w:r>
    </w:p>
    <w:p>
      <w:pPr>
        <w:pStyle w:val="Normal"/>
        <w:keepNext w:val="tru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live budt på kaffe/te og wienerbrød. </w:t>
      </w:r>
    </w:p>
    <w:p>
      <w:pPr>
        <w:pStyle w:val="Normal"/>
        <w:keepNext w:val="tru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fter generalforsamlingen vil vi </w:t>
      </w:r>
    </w:p>
    <w:p>
      <w:pPr>
        <w:pStyle w:val="Normal"/>
        <w:keepNext w:val="true"/>
        <w:rPr/>
      </w:pPr>
      <w:r>
        <w:rPr>
          <w:rFonts w:cs="Comic Sans MS" w:ascii="Comic Sans MS" w:hAnsi="Comic Sans MS"/>
          <w:sz w:val="22"/>
          <w:szCs w:val="22"/>
        </w:rPr>
        <w:t>servere smørrebrød og øl/vand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670</wp:posOffset>
            </wp:positionH>
            <wp:positionV relativeFrom="paragraph">
              <wp:posOffset>128270</wp:posOffset>
            </wp:positionV>
            <wp:extent cx="1795780" cy="1149350"/>
            <wp:effectExtent l="0" t="0" r="0" b="0"/>
            <wp:wrapTight wrapText="bothSides">
              <wp:wrapPolygon edited="0">
                <wp:start x="-132" y="-177"/>
                <wp:lineTo x="-132" y="21593"/>
                <wp:lineTo x="21730" y="21593"/>
                <wp:lineTo x="21730" y="-177"/>
                <wp:lineTo x="-132" y="-177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4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128" w:hanging="0"/>
        <w:rPr>
          <w:color w:val="0000FF"/>
        </w:rPr>
      </w:pPr>
      <w:r>
        <w:rPr/>
        <w:t xml:space="preserve">                                                                </w:t>
      </w:r>
      <w:r>
        <w:rPr>
          <w:rFonts w:eastAsia="Wingdings" w:cs="Wingdings" w:ascii="Wingdings" w:hAnsi="Wingdings"/>
          <w:color w:val="0000FF"/>
        </w:rPr>
        <w:t>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935" w:leader="none"/>
        </w:tabs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419850" cy="97053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70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1134" w:gutter="0" w:header="0" w:top="66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b/>
        <w:b/>
        <w:bCs/>
        <w:color w:val="0000FF"/>
        <w:w w:val="200"/>
        <w:sz w:val="36"/>
        <w:szCs w:val="36"/>
      </w:rPr>
    </w:pPr>
    <w:r>
      <w:rPr>
        <w:rFonts w:cs="Comic Sans MS" w:ascii="Comic Sans MS" w:hAnsi="Comic Sans MS"/>
        <w:b/>
        <w:bCs/>
        <w:color w:val="0000FF"/>
        <w:w w:val="200"/>
        <w:sz w:val="36"/>
        <w:szCs w:val="36"/>
      </w:rPr>
    </w:r>
  </w:p>
  <w:p>
    <w:pPr>
      <w:pStyle w:val="Header"/>
      <w:rPr>
        <w:rFonts w:ascii="Comic Sans MS" w:hAnsi="Comic Sans MS" w:cs="Comic Sans MS"/>
        <w:b/>
        <w:b/>
        <w:bCs/>
        <w:color w:val="0000FF"/>
        <w:w w:val="200"/>
        <w:sz w:val="36"/>
        <w:szCs w:val="36"/>
      </w:rPr>
    </w:pPr>
    <w:r>
      <w:rPr>
        <w:rFonts w:cs="Comic Sans MS" w:ascii="Comic Sans MS" w:hAnsi="Comic Sans MS"/>
        <w:b/>
        <w:bCs/>
        <w:color w:val="0000FF"/>
        <w:w w:val="2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57"/>
        </w:tabs>
        <w:ind w:left="284" w:hanging="22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ind w:left="360" w:hanging="0"/>
      <w:outlineLvl w:val="1"/>
    </w:pPr>
    <w:rPr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6:00Z</dcterms:created>
  <dc:creator>Jens</dc:creator>
  <dc:description/>
  <dc:language>en-US</dc:language>
  <cp:lastModifiedBy>Tove og Knud</cp:lastModifiedBy>
  <cp:lastPrinted>2012-02-13T22:51:00Z</cp:lastPrinted>
  <dcterms:modified xsi:type="dcterms:W3CDTF">2012-03-11T18:06:00Z</dcterms:modified>
  <cp:revision>2</cp:revision>
  <dc:subject/>
  <dc:title>Emdrup Grundejerforening</dc:title>
</cp:coreProperties>
</file>