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Indlæg ved generalforsamling tirsdag den 20. marts 2012</w:t>
      </w:r>
    </w:p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kybrud eller naturlig variation i vejret</w:t>
      </w:r>
    </w:p>
    <w:p>
      <w:pPr>
        <w:pStyle w:val="Normal"/>
        <w:rPr>
          <w:b/>
          <w:b/>
          <w:color w:val="008000"/>
          <w:sz w:val="28"/>
          <w:szCs w:val="24"/>
        </w:rPr>
      </w:pPr>
      <w:r>
        <w:rPr>
          <w:b/>
          <w:color w:val="008000"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Mød op til Emdrup Grundejerforenings generalforsamling</w:t>
      </w:r>
      <w:r>
        <w:rPr>
          <w:b/>
        </w:rPr>
        <w:t xml:space="preserve"> i håndværkerforeningens festlokaler Håndværkerhaven 49. </w:t>
      </w:r>
      <w:r>
        <w:rPr>
          <w:b/>
          <w:szCs w:val="24"/>
        </w:rPr>
        <w:t xml:space="preserve"> den 20. marts 2012 kl. 19:00, hvor der efter generalforsamlingen er et spændende indlæ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 får besøg af en ekspert fra en af de førende rådgivende ingeniørvirksomheder i verden på området, Grontmij. Han vil fortælle om skybrud og klimaændringer, men i højere grad fortælle om de takter, der rører sig i vandbranchen, hvilke løsninger kommunerne arbejder på, og hvad den enkelte borger eller ejerforening kan gøre for at være på forkant og forebygge fremtidige oversvømmels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senere år har budt på flere og flere skybrud så kraftige, at kloakkerne og vandløbene i vores byer ikke kunne klare vandmængderne. 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375285</wp:posOffset>
            </wp:positionV>
            <wp:extent cx="3124200" cy="234886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åde sommeren 2010 og 2011 bød på massive oversvømmelser i nærområdet og rekordudbetalinger for forsikringsselskaberne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4325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51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rsø Parkalle efter skybrud 2011</w:t>
        <w:tab/>
        <w:tab/>
        <w:t>Søborghus Renden efter skybrud 2010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r disse skybrud en naturlig variation i vejret, eller er der tale om de første tydelige tegn på menneske-skabte klimaændringer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vorom alting er, så er staten, kommunerne og forskere i Danmark i fuld gang med at analysere, kortlægge og finde løsninger på udfordringerne under skarp overvågning af forsikringsselskaber, virksomheder, borgere og mange andre interessent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ørgsmål der berøres: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1. Kloakkens historie – hvad kan vi gøre anderledes?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2. Skal vi bare udbygge kloakkerne, eller kan vi indrette os smartere belært af historien?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3. Hvorfor blandes ”rent” regnvand med stærkt forurenet spildevand og renses på renseanlæg?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4. Kan vi indrette vores bymiljøer så de er designet til at kunne forebygge skader ved oversvømmelser?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5. Hvad gør kommunen og hvad er ”LAR”?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6. Hvad kan den enkelte gøre? Kan det betale sig?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dt til generalforsamlingen!</w:t>
      </w:r>
    </w:p>
    <w:p>
      <w:pPr>
        <w:pStyle w:val="Normal"/>
        <w:spacing w:lineRule="auto" w:line="360"/>
        <w:rPr/>
      </w:pPr>
      <w:r>
        <w:rPr/>
        <w:t>Bestyrelsen</w:t>
      </w:r>
    </w:p>
    <w:sectPr>
      <w:type w:val="nextPage"/>
      <w:pgSz w:w="12240" w:h="15840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7:00Z</dcterms:created>
  <dc:creator>Jens Steenstrup</dc:creator>
  <dc:description/>
  <dc:language>en-US</dc:language>
  <cp:lastModifiedBy>Tove og Knud</cp:lastModifiedBy>
  <dcterms:modified xsi:type="dcterms:W3CDTF">2012-03-11T18:07:00Z</dcterms:modified>
  <cp:revision>2</cp:revision>
  <dc:subject/>
  <dc:title>Foreningen har stadig et restlager af 100 års jubilæumsbogen fra november sidste år, som vi fortsat sælger</dc:title>
</cp:coreProperties>
</file>