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 w:leader="none"/>
        </w:tabs>
        <w:rPr>
          <w:rFonts w:ascii="Times New Roman" w:hAnsi="Times New Roman" w:cs="Times New Roman"/>
          <w:b/>
          <w:b/>
          <w:sz w:val="28"/>
          <w:szCs w:val="28"/>
        </w:rPr>
      </w:pPr>
      <w:r>
        <w:rPr>
          <w:rFonts w:cs="Times New Roman" w:ascii="Times New Roman" w:hAnsi="Times New Roman"/>
          <w:b/>
          <w:sz w:val="28"/>
          <w:szCs w:val="28"/>
        </w:rPr>
        <w:t>Emdrup Grundejerforenings generalforsamling,</w:t>
      </w:r>
    </w:p>
    <w:p>
      <w:pPr>
        <w:pStyle w:val="Normal"/>
        <w:tabs>
          <w:tab w:val="clear" w:pos="1304"/>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mandag d. 21. marts 2011 </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Formanden, Lennart Frandsen, bød velkommen og gennemgik aftenens program.</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1. Valg af dirigent</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Torben Hammer blev valgt som dirigent og takkede for valget. Konstaterede, at generalforsamlingen var lovligt indkaldt og gav derefter ordet til formanden, der i sin beretning omtalte følgende:</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b/>
          <w:sz w:val="24"/>
          <w:szCs w:val="24"/>
        </w:rPr>
        <w:t>2. Beretning</w:t>
      </w:r>
    </w:p>
    <w:p>
      <w:pPr>
        <w:pStyle w:val="Normal"/>
        <w:ind w:left="360" w:hanging="0"/>
        <w:rPr/>
      </w:pPr>
      <w:r>
        <w:rPr>
          <w:rFonts w:cs="Times New Roman" w:ascii="Times New Roman" w:hAnsi="Times New Roman"/>
          <w:sz w:val="24"/>
          <w:szCs w:val="24"/>
        </w:rPr>
        <w:t>Antallet af medlemmer i Emdrup Grundejerforening er ca. 700.</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 præsenterer bestyrelsen og takker for samarbejdet. Der er afholdt 8 bestyrelsesmøder siden sidste generalforsamling. Dagsorden og dato for bestyrelsesmøder kan ses på hjemmesiden, som i øvrigt er besøgt ca. 17.000 gange siden den blev oprettet. Torben Hammer er webmas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refter nævnte formanden, at bestyrelsen har arbejdet meget med at få etableret en ny hjemmeside. Det kommer til at koste nogle penge, men ideen med den er, at få involveret vejlaugene/medlemmerne langt mere end tilfældet er nu. Der er holdt et par møder med et firma, der laver hjemmesider, og vi har plukket i tilbuddene og arbejder med at finde ud af, hvordan vores hjemmeside skal se ud i fremtiden. Og den mere aktive hjemmeside skal være med til at puste liv i Emdrup Grundejerfore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ores nye kasserer har arbejdet meget med at lave en ny måde at opkræve kontingent på. Girokontoen er nedlagt og opkrævning og betaling overgået til PBS. Den lille Imbriskonto er nedlagt og pengene lagt ind i den almindelige drif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r er udgivet 2 blade, og de giver overskud. Formanden takkede Alex Heick indsats med layout m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mdrup Grundejerforening er repræsenteret i Bispebjerg Lokaludvalg, der arbejder med, og har indflydelse på en række opgaver i Bispebjerg bydel. Emdrup Grundejerforenings forslag om trafiksanering er medtaget i Københavns Kommunes bydelsplan, og Bispebjerg Lokaludvalg følger op. </w:t>
      </w:r>
    </w:p>
    <w:p>
      <w:pPr>
        <w:pStyle w:val="Normal"/>
        <w:ind w:left="360" w:hanging="0"/>
        <w:rPr/>
      </w:pPr>
      <w:r>
        <w:rPr>
          <w:rFonts w:cs="Times New Roman" w:ascii="Times New Roman" w:hAnsi="Times New Roman"/>
          <w:sz w:val="24"/>
          <w:szCs w:val="24"/>
        </w:rPr>
        <w:t>Det nye bibliotek på Tomsgårdsvej åbner officielt d. 5. maj 2011.</w:t>
      </w:r>
    </w:p>
    <w:p>
      <w:pPr>
        <w:pStyle w:val="Normal"/>
        <w:ind w:left="360" w:hanging="0"/>
        <w:rPr/>
      </w:pPr>
      <w:r>
        <w:rPr>
          <w:rFonts w:cs="Times New Roman" w:ascii="Times New Roman" w:hAnsi="Times New Roman"/>
          <w:sz w:val="24"/>
          <w:szCs w:val="24"/>
        </w:rPr>
        <w:t>Andre områder der har været behandlet i Emdrup Grundejerforening er:  Bydelsplanen,  Bevægelses-og Dansehuset, Ungdomshuset og orientering om servicebussens fremtidige skæb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suden er der arbejdet med at få Københavns Kommune til at se på udseendet af Emdrup Torv, rampe på Emdrup Station, støjafskærmning på Helsingørmotorvejen, arealet for enden af Engblommevej, syns-og skønssag på Moseskellet og privatvejsloven (vejbelys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 den kommende periode vil der blive en del arbejde med den nye hjemmeside. </w:t>
      </w:r>
    </w:p>
    <w:p>
      <w:pPr>
        <w:pStyle w:val="Normal"/>
        <w:ind w:left="360" w:hanging="0"/>
        <w:rPr/>
      </w:pPr>
      <w:r>
        <w:rPr>
          <w:rFonts w:cs="Times New Roman" w:ascii="Times New Roman" w:hAnsi="Times New Roman"/>
          <w:i/>
          <w:sz w:val="24"/>
          <w:szCs w:val="24"/>
        </w:rPr>
        <w:t>Dirigenten opfordrede til debat om beretningen.</w:t>
      </w:r>
    </w:p>
    <w:p>
      <w:pPr>
        <w:pStyle w:val="Normal"/>
        <w:ind w:left="360" w:hanging="0"/>
        <w:rPr/>
      </w:pPr>
      <w:r>
        <w:rPr>
          <w:rFonts w:cs="Times New Roman" w:ascii="Times New Roman" w:hAnsi="Times New Roman"/>
          <w:sz w:val="24"/>
          <w:szCs w:val="24"/>
        </w:rPr>
        <w:t>Tuborg Grundejerforening, Niels Møller Pedersen, fortæller, at de er meget bekymrede for trafikken på Tuborgvej i forbindelse med det nye sygehusbyggeri på Bispebjerg. Der har været brevveksling med Københavns Kommune med ønsker om støjreducerende foranstaltninger og hastighedsbegrænsning.  Til det spørgsmål kunne Alex Heick (formand for Bispebjerg Lokaludvalg) oplyse, at det i øjeblikket ser ud til, at der kommer 50 km hastighedsbegrænsning, og at der har været talt om en eller anden form for støjvær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erda Serup Rasmussen fra Pragtstjernevej spurgte om hvornår det kan tænkes at trafiksaneringen bliver en realitet. Lennart  Frandsen svarede, at forslaget nu er medtaget i Bydelsplanen for Bispebjerg og at Bispebjerg Lokaludvalg følger op på d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eretningen blev godkendt.</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b/>
          <w:sz w:val="24"/>
          <w:szCs w:val="24"/>
        </w:rPr>
        <w:t>3. Forelæggelse af regnskab</w:t>
      </w:r>
    </w:p>
    <w:p>
      <w:pPr>
        <w:pStyle w:val="Normal"/>
        <w:ind w:left="360" w:hanging="0"/>
        <w:rPr/>
      </w:pPr>
      <w:r>
        <w:rPr>
          <w:rFonts w:cs="Times New Roman" w:ascii="Times New Roman" w:hAnsi="Times New Roman"/>
          <w:sz w:val="24"/>
          <w:szCs w:val="24"/>
        </w:rPr>
        <w:t xml:space="preserve">Kassereren Knud Kjærgaard Christensen sagde, at han overtog en velpolstret forening. Han har registret foreningen i PBS som (standardprodukt). Det har kostet lidt, men kontingentopkrævningen vil blive lettere fremover. Der er kommet lidt sen opkrævning denne gang, men det er gået fint alligevel. </w:t>
      </w:r>
    </w:p>
    <w:p>
      <w:pPr>
        <w:pStyle w:val="Normal"/>
        <w:ind w:left="360" w:hanging="0"/>
        <w:rPr/>
      </w:pPr>
      <w:r>
        <w:rPr>
          <w:rFonts w:cs="Times New Roman" w:ascii="Times New Roman" w:hAnsi="Times New Roman"/>
          <w:sz w:val="24"/>
          <w:szCs w:val="24"/>
        </w:rPr>
        <w:t>Kassereren har haft debat med forskellige banker for at forsøge at få en bedre rente af foreningens penge. Det har ikke været let. Til det siger beboeren på Stenkløvervej 3 B, at Arbejdernes Landsbank giver lidt mere i ren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nskabet blev godkendt.</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b/>
          <w:sz w:val="24"/>
          <w:szCs w:val="24"/>
        </w:rPr>
        <w:t>4. Fastsættelse af kontingent</w:t>
      </w:r>
    </w:p>
    <w:p>
      <w:pPr>
        <w:pStyle w:val="Normal"/>
        <w:ind w:left="360" w:hanging="0"/>
        <w:rPr/>
      </w:pPr>
      <w:r>
        <w:rPr>
          <w:rFonts w:cs="Times New Roman" w:ascii="Times New Roman" w:hAnsi="Times New Roman"/>
          <w:sz w:val="24"/>
          <w:szCs w:val="24"/>
        </w:rPr>
        <w:t>Kassereren gennemgik budget for 2011. Den største post er udgifter til etablering af den nye hjemmeside. Meningen med den nye hjemmeside, er at lave en dynamisk hjemmeside, der skal kunne holde a jour med Bispebjerg Lokaludvalg, med vejlaugene, se bagud (gerne med historiske indlæg) og frem, vise billeder fra området, skabe debat i og mellem vejlaugene. Skal der f.eks. være reklamer på web.siden ? Den endelige udformning foreligger ikke endnu.</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Anders Beck fra Nøkkerosevej vil gerne have en portal til vejlaugen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asserer: det er også meningen med den nye webside.</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Jens Ludvigsen fra Hvidkløvervej støttede Anders Beck, men spurgte også til driftsomkostninger for den nye hjemmeside.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Kasserer: det kommer jo f.eks. an på om der kommer reklamer men han kunne på det tidspunkt</w:t>
      </w:r>
    </w:p>
    <w:p>
      <w:pPr>
        <w:pStyle w:val="Normal"/>
        <w:spacing w:lineRule="auto" w:line="720" w:before="0" w:after="0"/>
        <w:ind w:left="357" w:hanging="0"/>
        <w:rPr/>
      </w:pPr>
      <w:r>
        <w:rPr>
          <w:rFonts w:cs="Times New Roman" w:ascii="Times New Roman" w:hAnsi="Times New Roman"/>
          <w:sz w:val="24"/>
          <w:szCs w:val="24"/>
        </w:rPr>
        <w:t>ikke oplyse nærmere herom.</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Ragner Nielsen fra Pragtstjernevej syntes at det er godt med debat mellem vejlaugene og spørger lidt til passwo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asserer: vi kan fremover f.eks. holde øje med busdrift i området, metro-cityring m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tingentet blev foreslået uændret. Det blev vedtag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dgettet blev godkendt.</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b/>
          <w:sz w:val="24"/>
          <w:szCs w:val="24"/>
        </w:rPr>
        <w:t>5. Valg af formand</w:t>
      </w:r>
    </w:p>
    <w:p>
      <w:pPr>
        <w:pStyle w:val="Normal"/>
        <w:ind w:left="360" w:hanging="0"/>
        <w:rPr/>
      </w:pPr>
      <w:r>
        <w:rPr>
          <w:rFonts w:cs="Times New Roman" w:ascii="Times New Roman" w:hAnsi="Times New Roman"/>
          <w:sz w:val="24"/>
          <w:szCs w:val="24"/>
        </w:rPr>
        <w:t xml:space="preserve">Lennart Frandsen var villig til genvalg. Han blev valgt og takkede for valget.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6. Valg af to bestyrelsesmedlemmer</w:t>
      </w:r>
      <w:r>
        <w:rPr>
          <w:rFonts w:cs="Times New Roman" w:ascii="Times New Roman" w:hAnsi="Times New Roman"/>
          <w:sz w:val="24"/>
          <w:szCs w:val="24"/>
        </w:rPr>
        <w:t>: Jørgen Bendiksen og Birgitte Mølgaard-Nielsen var villige til genvalg. De blev valgt og takkede for valget.</w:t>
      </w:r>
    </w:p>
    <w:p>
      <w:pPr>
        <w:pStyle w:val="Normal"/>
        <w:ind w:left="360" w:hanging="0"/>
        <w:rPr/>
      </w:pPr>
      <w:r>
        <w:rPr>
          <w:rFonts w:cs="Times New Roman" w:ascii="Times New Roman" w:hAnsi="Times New Roman"/>
          <w:b/>
          <w:sz w:val="24"/>
          <w:szCs w:val="24"/>
        </w:rPr>
        <w:t>7. Valg af to suppleanter</w:t>
      </w:r>
      <w:r>
        <w:rPr>
          <w:rFonts w:cs="Times New Roman" w:ascii="Times New Roman" w:hAnsi="Times New Roman"/>
          <w:sz w:val="24"/>
          <w:szCs w:val="24"/>
        </w:rPr>
        <w:t>. Hanne Nording og Mogens Frederiksen var villige til genvalg og blev val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Valg af en revisor</w:t>
      </w:r>
      <w:r>
        <w:rPr>
          <w:rFonts w:cs="Times New Roman" w:ascii="Times New Roman" w:hAnsi="Times New Roman"/>
          <w:sz w:val="24"/>
          <w:szCs w:val="24"/>
        </w:rPr>
        <w:t>: Torben Hammer var villig til genvalg og blev val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Valg af revisorsuppleant</w:t>
      </w:r>
      <w:r>
        <w:rPr>
          <w:rFonts w:cs="Times New Roman" w:ascii="Times New Roman" w:hAnsi="Times New Roman"/>
          <w:sz w:val="24"/>
          <w:szCs w:val="24"/>
        </w:rPr>
        <w:t>: Vagn Aagaard Knudsen var villig til genvalg og blev valgt.</w:t>
      </w:r>
    </w:p>
    <w:p>
      <w:pPr>
        <w:pStyle w:val="Normal"/>
        <w:spacing w:lineRule="auto" w:line="240" w:before="0" w:after="0"/>
        <w:ind w:left="3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indkomne forslag</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 var ikke indkommet forslag.</w:t>
      </w:r>
    </w:p>
    <w:p>
      <w:pPr>
        <w:pStyle w:val="Normal"/>
        <w:spacing w:lineRule="auto" w:line="240"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eventuel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s Ludvigsen takkede for de koordinerede vejlaugsmøder, der afholdes en gang årligt.</w:t>
      </w:r>
    </w:p>
    <w:p>
      <w:pPr>
        <w:pStyle w:val="Normal"/>
        <w:ind w:left="360" w:hanging="0"/>
        <w:rPr/>
      </w:pPr>
      <w:r>
        <w:rPr>
          <w:rFonts w:cs="Times New Roman" w:ascii="Times New Roman" w:hAnsi="Times New Roman"/>
          <w:sz w:val="24"/>
          <w:szCs w:val="24"/>
        </w:rPr>
        <w:t>Dirigenten konstaterede at generalforsamlingen var slut, og gav ordet til Lennart Frandsen der takkede Torben Hammer for god mødeledelse.</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Formanden lagde op til indlægget om Det nye Bispebjerg Hospital. De to projektledere fortalte om projektet. Bl.a. at store dele af området ved Bispebjerg Hospital, både bygninger og haveanlæg er fredet. De sagde også, at det ikke kan undgås, at vores område vil blive berørt af arbejdskørsel til og fra byggeriet. Men at man vil begrænse generne mest muligt.</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Lennart Frandsen takkede for indlægget og lagde igen op til debat. Der var enkelte spørgsmål, der blev besvaret, men projektet er ikke endeligt udformet, så nogle spørgsmål kunne ikke endeligt besvares.</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78726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7265" cy="3060065"/>
                    </a:xfrm>
                    <a:prstGeom prst="rect">
                      <a:avLst/>
                    </a:prstGeom>
                  </pic:spPr>
                </pic:pic>
              </a:graphicData>
            </a:graphic>
          </wp:inline>
        </w:drawing>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 xml:space="preserve">Generalforsamling i Håndværkerhavens festsal. </w:t>
      </w:r>
    </w:p>
    <w:p>
      <w:pPr>
        <w:pStyle w:val="Normal"/>
        <w:spacing w:before="0" w:after="200"/>
        <w:ind w:left="36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TegnTegn1">
    <w:name w:val=" Tegn Tegn1"/>
    <w:basedOn w:val="Standardskrifttypeiafsnit"/>
    <w:qFormat/>
    <w:rPr>
      <w:sz w:val="22"/>
      <w:szCs w:val="22"/>
    </w:rPr>
  </w:style>
  <w:style w:type="character" w:styleId="TegnTegn">
    <w:name w:val=" Tegn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11:00Z</dcterms:created>
  <dc:creator>Birgitte Mølgaard-Nielsen</dc:creator>
  <dc:description/>
  <cp:keywords/>
  <dc:language>en-US</dc:language>
  <cp:lastModifiedBy>Jens</cp:lastModifiedBy>
  <cp:lastPrinted>2011-05-24T15:54:00Z</cp:lastPrinted>
  <dcterms:modified xsi:type="dcterms:W3CDTF">2012-01-07T17:33:00Z</dcterms:modified>
  <cp:revision>7</cp:revision>
  <dc:subject/>
  <dc:title>Referat af generalforsamling i Emdrup Grundejerforening, mandag d</dc:title>
</cp:coreProperties>
</file>