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rPr>
      </w:pPr>
      <w:r>
        <w:rPr>
          <w:rFonts w:cs="Arial" w:ascii="Arial" w:hAnsi="Arial"/>
          <w:b/>
        </w:rPr>
        <w:t>Emdrup Grundejerforenings generalforsamling den 25. marts 2010</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Formanden Lennart Frandsen bød velkommen til de knap 70 fremmød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u w:val="single"/>
        </w:rPr>
      </w:pPr>
      <w:r>
        <w:rPr>
          <w:rFonts w:cs="Arial" w:ascii="Arial" w:hAnsi="Arial"/>
          <w:b/>
          <w:u w:val="single"/>
        </w:rPr>
        <w:t>1. Valg af dirigent</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r>
        <w:rPr>
          <w:rFonts w:cs="Arial" w:ascii="Arial" w:hAnsi="Arial"/>
        </w:rPr>
        <w:t>Torben Hammer, Pragtstjernevej 5, blev valgt som dirigen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b/>
          <w:b/>
          <w:u w:val="single"/>
        </w:rPr>
      </w:pPr>
      <w:r>
        <w:rPr>
          <w:rFonts w:cs="Arial" w:ascii="Arial" w:hAnsi="Arial"/>
          <w:b/>
          <w:u w:val="single"/>
        </w:rPr>
        <w:t xml:space="preserve">2. Beretning </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rPr>
      </w:pPr>
      <w:r>
        <w:rPr>
          <w:rFonts w:cs="Arial" w:ascii="Arial" w:hAnsi="Arial"/>
        </w:rPr>
        <w:t>Formanden havde opdelt beretningen i tre hovedpunkter, nemlig for det første om rent foreningsmæssige forhold, for det andet spørgsmål og sager i forhold til omverdenen samt endelig noget om fremtid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Foreningens medlemstal ligger på knap 70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Der har i beretningsåret været afholdt 9 bestyrelsesmøder.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Formanden oplyste, at der til nu har været omkring 14.000 besøg på foreningens hjemmeside emgf.dk. Formanden anbefalede medlemmerne at besøge hjemmesiden, idet den også har en række nyttige links. Dagsorden for bestyrelsesmøder kan læses på hjemmesiden, og bestyrelsen modtager gerne bemærkninger. Opslagstavlen er beregnet til debat, men bruges kun lidt. Formanden nævnte, at bestyrelsen har planer om fornyelse af hjemmesid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Formanden præsenterede bestyrelsesmedlemmerne og takkede disse for godt arbejde i årets lø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i/>
          <w:i/>
        </w:rPr>
      </w:pPr>
      <w:r>
        <w:rPr>
          <w:rFonts w:cs="Arial" w:ascii="Arial" w:hAnsi="Arial"/>
          <w:i/>
        </w:rPr>
        <w:t>Årets sager:</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cs="Arial" w:ascii="Arial" w:hAnsi="Arial"/>
        </w:rPr>
        <w:t>Foreningen gik sammen med Bispebjerg Lokaludvalg ind i et arbejde med udarbejdelse af forslag til trafiksanering af dele af Frederiksborgvej og dele af Emdrupvej.  Formanden refererede til arkitekt Peter Holsts gennemgang af forslaget på sidste års generalforsamling samt det projekt som var sendt til kommunen. Fremsendelsesbrevet er optrykt i foreningens sidste blad. Forslaget er omtalt i bydelsplanen for Bispebjerg, og Lokaludvalget samt grundejerforeningen forelægger nu forslaget for Københavns Kommun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Nordhavnsvejen var også et emne på sidste års generalforsamling.  Den bedste og dyreste løsning med nedgravning af vejen gennemføres ikke. Den ville koste ca. 4 mia. kr. Der er på Rådhuset indgået forlig om den billigere løsning til ca. 1,8 mia. kr. Det er tilsyneladende lykkedes at få etableret støjafskærmning på villasiden fra Emdrup Sø til Emdrupbroen.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er var den 23. februar 2010 valg til Lokaludvalget. Lennart Frandsen blev genvalgt. Der er faldet ro over Ungdomshussagen. Foreningens formand og næstformand er kommet ind i styregruppen for etablering af det Bevægelses- og Dansehus i det tidligere krematorium på Bispebjerg Torv, der har været omtalt både ved tidligere generalforsamling og i foreningens bl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Sevicebuslinien bruges ikke ret meget, og skal den opretholdes må benyttelsen heraf forøg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t nye bibliotek ved Tomsgårdsvej/Dortheavej er nu i byggefasen.  Etablering af en plads ved nedlæggelse af SHELL-tank drøf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er har lige efter sidste års generalforsamling og senest den 23. marts 2010 været afholdt møder med vejlaugene i Emdrup, hvor man har en erfaringsudveksling og drøfter vedligeholdelsesspørgsmål. Det er glædeligt, at der ikke synes at komme så mange skader på vejene, som det kunne frygtes efter denne hårde vint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Foreningen har kun udgivet et blad i 2009 og i et nyt format og med ny lay-out, som Alex Heick har været meget behjælpelig med. Formanden udtrykte stor tak til Jens Stenstrup og Alex Heick for deres store arbejde med bladet. Økonomisk løber bladet rund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Foreningen følger med i, hvad der sker i forhold til Emdrup Station med etablering af en elevat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Ved enden af Engblommevej er der et lille areal, der kraftigt trænger til vedligeholdelse Foreningen har rykket og fået løfte om forbedring.</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Foreningen har i årets løb været involveret i 3 sager om nabostridighed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Københavns Kommune har etableret et mere naturvenligt afløb fra Utterslev Mose til Emdrup Sø. Der er ikke tilfredshed med retableringen af Moseskellet herefter, og der verserer syns- og skønsforretning herom.</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i/>
          <w:i/>
        </w:rPr>
      </w:pPr>
      <w:r>
        <w:rPr>
          <w:rFonts w:cs="Arial" w:ascii="Arial" w:hAnsi="Arial"/>
          <w:i/>
        </w:rPr>
        <w:t>Opgaver i 2010:</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cs="Arial" w:ascii="Arial" w:hAnsi="Arial"/>
        </w:rPr>
        <w:t>Bestyrelsen vil etablere en ny hjemmeside. Formålet er at etablere en side, der kan skabe større interesse og debat om foreningen. Vi søger at inddrage Grafisk Højskole, men vil ellers ikke umiddelbart anvende en konsulent, da dette vil være for bekostelig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Bestyrelsen kommer naturligt til at følge med i aktiviteterne vedr. Bevægelses- og Dansehuset i 2010, da både foreningens formand og næstformand indgår i husets styregruppe. De samlede udgifter til etablering er kalkuleret til 45 mio. kr., og Københavns Kommune har på sine budgetter afsat 18 mio. kr. som andel herti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Bestyrelsen vil på trafikområdet følge med i og følge op på trafiksanering Frederiksborgvej/Emdrupvej samt etableringen af Nordhavnsvej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For to år siden drøftede vi et foryngelsesprojekt for foreningen, og der er ikke sket så meget. Det vil vi tage op igen, for der bliver brug for nyt blod i bestyrelsen i løbet af kortere ti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r var ingen bemærkninger til formandens beretning, der godkendtes enstemmigt.</w:t>
      </w:r>
    </w:p>
    <w:p>
      <w:pPr>
        <w:pStyle w:val="Normal"/>
        <w:spacing w:lineRule="atLeast" w:line="240"/>
        <w:jc w:val="both"/>
        <w:rPr>
          <w:rFonts w:ascii="Arial" w:hAnsi="Arial" w:cs="Arial"/>
        </w:rPr>
      </w:pPr>
      <w:r>
        <w:rPr>
          <w:rFonts w:cs="Arial" w:ascii="Arial" w:hAnsi="Arial"/>
        </w:rPr>
        <w:br/>
      </w:r>
    </w:p>
    <w:p>
      <w:pPr>
        <w:pStyle w:val="Normal"/>
        <w:spacing w:lineRule="atLeast" w:line="240"/>
        <w:jc w:val="both"/>
        <w:rPr>
          <w:rFonts w:ascii="Arial" w:hAnsi="Arial" w:cs="Arial"/>
          <w:b/>
          <w:b/>
        </w:rPr>
      </w:pPr>
      <w:r>
        <w:rPr>
          <w:rFonts w:cs="Arial" w:ascii="Arial" w:hAnsi="Arial"/>
          <w:b/>
          <w:u w:val="single"/>
        </w:rPr>
        <w:t>3. Forelæggelse af regnskab</w:t>
      </w:r>
      <w:r>
        <w:rPr>
          <w:rFonts w:cs="Arial" w:ascii="Arial" w:hAnsi="Arial"/>
          <w:b/>
        </w:rPr>
        <w:t xml:space="preserve">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Kassereren forelagde regnskabet for 2009. Regnskabet udviser et overskud på 12.212 kr. og foreningens formue andrager 150.453 kr. Da budgettet for 2009 blev lagt, frygtedes der en stor nedgang i annonceindtægter på grund af økonomisk krise. Denne nedgang er blevet beskeden og trykudgifterne med det nye lay-out mindre, og det er baggrunden for overskuddet.</w:t>
      </w:r>
    </w:p>
    <w:p>
      <w:pPr>
        <w:pStyle w:val="Normal"/>
        <w:spacing w:lineRule="atLeast" w:line="240"/>
        <w:jc w:val="both"/>
        <w:rPr>
          <w:rFonts w:ascii="Arial" w:hAnsi="Arial" w:cs="Arial"/>
        </w:rPr>
      </w:pPr>
      <w:r>
        <w:rPr>
          <w:rFonts w:cs="Arial" w:ascii="Arial" w:hAnsi="Arial"/>
        </w:rPr>
        <w:t>Regnskabet blev godkend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u w:val="single"/>
        </w:rPr>
        <w:t>4. Fastsættelse af kontingent</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r>
        <w:rPr>
          <w:rFonts w:cs="Arial" w:ascii="Arial" w:hAnsi="Arial"/>
        </w:rPr>
        <w:t xml:space="preserve">Kassereren gennemgik det fremlagte budget for 2010, der udviser et underskud på 6.800 kr. Der er afsat 15.000 kr. til aktiviteter vedr. hjemmesiden </w:t>
      </w:r>
      <w:hyperlink r:id="rId2">
        <w:r>
          <w:rPr>
            <w:rStyle w:val="InternetLink"/>
            <w:rFonts w:cs="Arial" w:ascii="Arial" w:hAnsi="Arial"/>
          </w:rPr>
          <w:t>www.emgf.dk</w:t>
        </w:r>
      </w:hyperlink>
      <w:r>
        <w:rPr>
          <w:rFonts w:cs="Arial" w:ascii="Arial" w:hAnsi="Arial"/>
        </w:rPr>
        <w:t xml:space="preserve"> ligesom budgettet til kontorhold er forøget med henblik på vurdering af nyt it-system til medlemsadministrationen.</w:t>
      </w:r>
    </w:p>
    <w:p>
      <w:pPr>
        <w:pStyle w:val="Normal"/>
        <w:spacing w:lineRule="atLeast" w:line="240"/>
        <w:jc w:val="both"/>
        <w:rPr>
          <w:rFonts w:ascii="Arial" w:hAnsi="Arial" w:cs="Arial"/>
        </w:rPr>
      </w:pPr>
      <w:r>
        <w:rPr>
          <w:rFonts w:eastAsia="Arial" w:cs="Arial" w:ascii="Arial" w:hAnsi="Arial"/>
        </w:rPr>
        <w:t xml:space="preserve"> </w:t>
      </w:r>
    </w:p>
    <w:p>
      <w:pPr>
        <w:pStyle w:val="Normal"/>
        <w:spacing w:lineRule="atLeast" w:line="240"/>
        <w:jc w:val="both"/>
        <w:rPr>
          <w:rFonts w:ascii="Arial" w:hAnsi="Arial" w:cs="Arial"/>
        </w:rPr>
      </w:pPr>
      <w:r>
        <w:rPr>
          <w:rFonts w:cs="Arial" w:ascii="Arial" w:hAnsi="Arial"/>
        </w:rPr>
        <w:br/>
        <w:t>Uændret kontingent på 65 kr. for enkeltmedlemmer og 60 kr. for kollektive medlemmer blev vedtage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u w:val="single"/>
        </w:rPr>
      </w:pPr>
      <w:r>
        <w:rPr>
          <w:rFonts w:cs="Arial" w:ascii="Arial" w:hAnsi="Arial"/>
          <w:b/>
          <w:u w:val="single"/>
        </w:rPr>
        <w:t>5. Valg af kasserer</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r>
        <w:rPr>
          <w:rFonts w:cs="Arial" w:ascii="Arial" w:hAnsi="Arial"/>
        </w:rPr>
        <w:t xml:space="preserve">Formanden motiverede bestyrelsens indstilling af Knud Kjærgaard Christensen, Højmosevej 28, som ny kasserer. Knud Kjærgaard Christensen blev valg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Formanden takkede den afgående kasserer Vagn Aagaard Knudsen for hans arbejde i bestyrelsen gennem mange år og overrakte ham fra foreningen et gavekort til et familiefo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u w:val="single"/>
        </w:rPr>
        <w:t>6. Valg af 2 bestyrelsesmedlemmer</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Niels-Erik Hansen og Jens Steenstrup genvalgtes som bestyrelsesmedlemm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u w:val="single"/>
        </w:rPr>
        <w:t>7. Valg af 2 suppleanter</w:t>
      </w:r>
      <w:r>
        <w:rPr>
          <w:rFonts w:cs="Arial" w:ascii="Arial" w:hAnsi="Arial"/>
          <w:b/>
        </w:rPr>
        <w:t xml:space="preserve">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Hanne Nording og Mogens Frederiksen genvalgtes som suppleant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u w:val="single"/>
        </w:rPr>
        <w:t>8. Valg af en revisor</w:t>
      </w:r>
      <w:r>
        <w:rPr>
          <w:rFonts w:cs="Arial" w:ascii="Arial" w:hAnsi="Arial"/>
          <w:b/>
        </w:rPr>
        <w:t xml:space="preserve">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Nils Jørner genvalg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u w:val="single"/>
        </w:rPr>
        <w:t>9. Valg af en revisorsuppleant</w:t>
      </w:r>
      <w:r>
        <w:rPr>
          <w:rFonts w:cs="Arial" w:ascii="Arial" w:hAnsi="Arial"/>
          <w:b/>
        </w:rPr>
        <w:t xml:space="preserve">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Vagn Aagaard Knudsen nyvalg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u w:val="single"/>
        </w:rPr>
        <w:t>10. Indkomne forslag</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rPr>
      </w:pPr>
      <w:r>
        <w:rPr>
          <w:rFonts w:cs="Arial" w:ascii="Arial" w:hAnsi="Arial"/>
        </w:rPr>
        <w:t xml:space="preserve">Inge Lise Petersen, Gulkløvervej 2, havde indsendt et forslag om etablering af en snerydningsordning. Forslaget drøftedes; men allerede af den grund, at medlemskab af grundejerforeningen ikke er pligtigt og ikke alle er medlemmer, er forslaget ikke gennemførlig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u w:val="single"/>
        </w:rPr>
      </w:pPr>
      <w:r>
        <w:rPr>
          <w:rFonts w:cs="Arial" w:ascii="Arial" w:hAnsi="Arial"/>
          <w:b/>
          <w:u w:val="single"/>
        </w:rPr>
        <w:t>11. Eventuelt</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rPr>
      </w:pPr>
      <w:r>
        <w:rPr>
          <w:rFonts w:cs="Arial" w:ascii="Arial" w:hAnsi="Arial"/>
        </w:rPr>
        <w:t>Intet.</w:t>
        <w:br/>
      </w:r>
    </w:p>
    <w:p>
      <w:pPr>
        <w:pStyle w:val="Normal"/>
        <w:spacing w:lineRule="atLeast" w:line="240"/>
        <w:jc w:val="both"/>
        <w:rPr/>
      </w:pPr>
      <w:r>
        <w:rPr>
          <w:rFonts w:cs="Arial" w:ascii="Arial" w:hAnsi="Arial"/>
        </w:rPr>
        <w:t>Dagsorden var hermed udtømt og formanden takkede både dirigent og forsamlingen for en god generalforsamling.</w:t>
      </w:r>
    </w:p>
    <w:sectPr>
      <w:footerReference w:type="default" r:id="rId3"/>
      <w:type w:val="nextPage"/>
      <w:pgSz w:w="12240" w:h="15840"/>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sz w:val="24"/>
      <w:szCs w:val="24"/>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gf.d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33:00Z</dcterms:created>
  <dc:creator>a-lsc</dc:creator>
  <dc:description/>
  <dc:language>en-US</dc:language>
  <cp:lastModifiedBy>Tove og Knud</cp:lastModifiedBy>
  <cp:lastPrinted>2010-06-20T12:22:00Z</cp:lastPrinted>
  <dcterms:modified xsi:type="dcterms:W3CDTF">2012-07-17T19:33:00Z</dcterms:modified>
  <cp:revision>2</cp:revision>
  <dc:subject/>
  <dc:title>Emdrup Grundejerforenings generalforsamling den 14</dc:title>
</cp:coreProperties>
</file>